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śli chcesz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piej porozumiewać się ze swoim dzieckie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ć kochającym, a jednocześnie konsekwentnym rodzi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WEŹ UDZIAŁ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36"/>
          <w:szCs w:val="36"/>
        </w:rPr>
        <w:t>w warsztatach doskonalących umiejętności wychowawcz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„</w:t>
      </w:r>
      <w:r>
        <w:rPr>
          <w:b/>
          <w:i/>
          <w:iCs/>
          <w:sz w:val="40"/>
          <w:szCs w:val="40"/>
        </w:rPr>
        <w:t>SZKOŁA DLA RODZICÓW”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Serdecznie zapraszamy na cykl dziesięciu spotkań, które odbywać się będą w każdą środę od godziny 16.00 do 18.00 w Poradni Psychologiczno- Pedagogicznej w Jaworznie, ul. Inwalidów Wojennych 14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Rozpoczęcie zajęć: 17.01.2018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interesowanych rodziców prosimy o telefoniczne zgłoszenia do d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1.2018 roku pod numerem telefonu: </w:t>
      </w:r>
      <w:r>
        <w:rPr>
          <w:b/>
          <w:bCs/>
          <w:sz w:val="28"/>
          <w:szCs w:val="28"/>
        </w:rPr>
        <w:t>(032) 762 – 91 – 37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LICZBA MIEJSC OGRANICZONA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wadzące zajęc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Magdalena Barańska – psycholog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Wioletta Mendela – pedagog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User</dc:creator>
  <dc:description/>
  <dc:language>en-US</dc:language>
  <cp:lastModifiedBy>User</cp:lastModifiedBy>
  <dcterms:modified xsi:type="dcterms:W3CDTF">2005-10-12T22:57:00Z</dcterms:modified>
  <cp:revision>12</cp:revision>
  <dc:subject/>
  <dc:title/>
</cp:coreProperties>
</file>