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5495</wp:posOffset>
            </wp:positionH>
            <wp:positionV relativeFrom="paragraph">
              <wp:posOffset>-671830</wp:posOffset>
            </wp:positionV>
            <wp:extent cx="2000250" cy="1828800"/>
            <wp:effectExtent l="0" t="0" r="0" b="0"/>
            <wp:wrapTight wrapText="bothSides">
              <wp:wrapPolygon edited="0">
                <wp:start x="2432" y="0"/>
                <wp:lineTo x="2432" y="21369"/>
                <wp:lineTo x="59936" y="21369"/>
                <wp:lineTo x="59936" y="0"/>
                <wp:lineTo x="24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6529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600200" cy="1724025"/>
            <wp:effectExtent l="0" t="0" r="0" b="0"/>
            <wp:wrapTight wrapText="bothSides">
              <wp:wrapPolygon edited="0">
                <wp:start x="-144" y="0"/>
                <wp:lineTo x="-144" y="12653"/>
                <wp:lineTo x="-18" y="14291"/>
                <wp:lineTo x="1315" y="16668"/>
                <wp:lineTo x="3368" y="19060"/>
                <wp:lineTo x="3512" y="19509"/>
                <wp:lineTo x="8214" y="21437"/>
                <wp:lineTo x="9403" y="21437"/>
                <wp:lineTo x="12340" y="21437"/>
                <wp:lineTo x="13511" y="21437"/>
                <wp:lineTo x="18069" y="19509"/>
                <wp:lineTo x="18213" y="19060"/>
                <wp:lineTo x="20411" y="16668"/>
                <wp:lineTo x="21437" y="14291"/>
                <wp:lineTo x="21599" y="11915"/>
                <wp:lineTo x="21599" y="0"/>
                <wp:lineTo x="-144" y="0"/>
              </wp:wrapPolygon>
            </wp:wrapTight>
            <wp:docPr id="2" name="1200px-POL_Jaworzno_COA_alt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0px-POL_Jaworzno_COA_alt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52"/>
          <w:szCs w:val="52"/>
        </w:rPr>
        <w:t xml:space="preserve">Majówka z SP15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 </w:t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           </w:t>
      </w:r>
      <w:r>
        <w:rPr>
          <w:b/>
          <w:i/>
          <w:color w:val="FF0000"/>
          <w:sz w:val="48"/>
          <w:szCs w:val="48"/>
        </w:rPr>
        <w:t>ZAPRASZAMY NA RAJDY</w:t>
      </w:r>
    </w:p>
    <w:p>
      <w:pPr>
        <w:pStyle w:val="Normal"/>
        <w:jc w:val="center"/>
        <w:rPr/>
      </w:pPr>
      <w:r>
        <w:rPr>
          <w:b/>
          <w:color w:val="003300"/>
          <w:sz w:val="40"/>
          <w:szCs w:val="40"/>
        </w:rPr>
        <w:t>ZDOBYWAMY ODZNAKI PTTK                   AKTYWNIE SPĘDZAJĄC CZAS WOLNY OD NAUKI</w:t>
      </w:r>
    </w:p>
    <w:p>
      <w:pPr>
        <w:pStyle w:val="Normal"/>
        <w:rPr>
          <w:b/>
          <w:b/>
          <w:color w:val="008080"/>
          <w:sz w:val="40"/>
          <w:szCs w:val="40"/>
          <w:lang w:val="en-US" w:eastAsia="en-US"/>
        </w:rPr>
      </w:pPr>
      <w:r>
        <w:rPr>
          <w:b/>
          <w:color w:val="008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02870</wp:posOffset>
            </wp:positionV>
            <wp:extent cx="914400" cy="972820"/>
            <wp:effectExtent l="0" t="0" r="0" b="0"/>
            <wp:wrapTight wrapText="bothSides">
              <wp:wrapPolygon edited="0">
                <wp:start x="9600" y="547"/>
                <wp:lineTo x="6933" y="2080"/>
                <wp:lineTo x="5600" y="3066"/>
                <wp:lineTo x="534" y="5038"/>
                <wp:lineTo x="-132" y="5367"/>
                <wp:lineTo x="800" y="6790"/>
                <wp:lineTo x="800" y="8105"/>
                <wp:lineTo x="1201" y="9857"/>
                <wp:lineTo x="401" y="10623"/>
                <wp:lineTo x="-132" y="11281"/>
                <wp:lineTo x="134" y="13800"/>
                <wp:lineTo x="2800" y="16101"/>
                <wp:lineTo x="11600" y="19167"/>
                <wp:lineTo x="12532" y="19167"/>
                <wp:lineTo x="13600" y="20919"/>
                <wp:lineTo x="13867" y="20919"/>
                <wp:lineTo x="15200" y="20919"/>
                <wp:lineTo x="15866" y="19824"/>
                <wp:lineTo x="15599" y="19167"/>
                <wp:lineTo x="18000" y="16101"/>
                <wp:lineTo x="19333" y="16101"/>
                <wp:lineTo x="20932" y="14129"/>
                <wp:lineTo x="21065" y="11829"/>
                <wp:lineTo x="18666" y="9857"/>
                <wp:lineTo x="19732" y="9857"/>
                <wp:lineTo x="21065" y="8105"/>
                <wp:lineTo x="21332" y="6133"/>
                <wp:lineTo x="19599" y="4270"/>
                <wp:lineTo x="17066" y="3613"/>
                <wp:lineTo x="10933" y="547"/>
                <wp:lineTo x="9600" y="547"/>
              </wp:wrapPolygon>
            </wp:wrapTight>
            <wp:docPr id="3" name="odz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dzn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65" w:leader="none"/>
        </w:tabs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3600</wp:posOffset>
            </wp:positionH>
            <wp:positionV relativeFrom="paragraph">
              <wp:posOffset>635</wp:posOffset>
            </wp:positionV>
            <wp:extent cx="676275" cy="838200"/>
            <wp:effectExtent l="0" t="0" r="0" b="0"/>
            <wp:wrapTight wrapText="bothSides">
              <wp:wrapPolygon edited="0">
                <wp:start x="-210" y="0"/>
                <wp:lineTo x="-210" y="21319"/>
                <wp:lineTo x="21600" y="21319"/>
                <wp:lineTo x="21600" y="0"/>
                <wp:lineTo x="-210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Normal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  <w:t xml:space="preserve">♦ </w:t>
      </w:r>
      <w:r>
        <w:rPr>
          <w:b/>
          <w:color w:val="008080"/>
          <w:sz w:val="40"/>
          <w:szCs w:val="40"/>
        </w:rPr>
        <w:t xml:space="preserve">Odznaki turystyki pieszej </w:t>
      </w:r>
    </w:p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440690</wp:posOffset>
            </wp:positionV>
            <wp:extent cx="914400" cy="721360"/>
            <wp:effectExtent l="0" t="0" r="0" b="0"/>
            <wp:wrapTight wrapText="bothSides">
              <wp:wrapPolygon edited="0">
                <wp:start x="-175" y="0"/>
                <wp:lineTo x="-175" y="21405"/>
                <wp:lineTo x="21600" y="21405"/>
                <wp:lineTo x="21600" y="0"/>
                <wp:lineTo x="-175" y="0"/>
              </wp:wrapPolygon>
            </wp:wrapTight>
            <wp:docPr id="5" name="tp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pblu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12090</wp:posOffset>
            </wp:positionV>
            <wp:extent cx="1295400" cy="1143000"/>
            <wp:effectExtent l="0" t="0" r="0" b="0"/>
            <wp:wrapTight wrapText="bothSides">
              <wp:wrapPolygon edited="0">
                <wp:start x="-216" y="0"/>
                <wp:lineTo x="-216" y="21276"/>
                <wp:lineTo x="21600" y="21276"/>
                <wp:lineTo x="21600" y="0"/>
                <wp:lineTo x="-216" y="0"/>
              </wp:wrapPolygon>
            </wp:wrapTight>
            <wp:docPr id="6" name="odznaka-tropiciel-przyrody-zlo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dznaka-tropiciel-przyrody-zlot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t xml:space="preserve">♦ </w:t>
      </w:r>
      <w:r>
        <w:rPr>
          <w:b/>
          <w:color w:val="000080"/>
          <w:sz w:val="40"/>
          <w:szCs w:val="40"/>
        </w:rPr>
        <w:t>Odznaki Turysta Przyrodnik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</w:t>
      </w:r>
      <w:r>
        <w:rPr>
          <w:b/>
          <w:color w:val="000080"/>
          <w:sz w:val="40"/>
          <w:szCs w:val="40"/>
        </w:rPr>
        <w:t>i Tropiciel Przyrody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t xml:space="preserve">♦ </w:t>
      </w:r>
      <w:r>
        <w:rPr>
          <w:b/>
          <w:color w:val="000080"/>
          <w:sz w:val="40"/>
          <w:szCs w:val="40"/>
        </w:rPr>
        <w:t xml:space="preserve">Odznaki Miłośnika Ziemi      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</w:t>
      </w:r>
      <w:r>
        <w:rPr>
          <w:b/>
          <w:color w:val="000080"/>
          <w:sz w:val="40"/>
          <w:szCs w:val="40"/>
        </w:rPr>
        <w:t>Jaworznickiej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0.04.2018 – poniedziałek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entrum – Równa Górka – Grodzisko – Byczyna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Zbiórka 8,00 – SP15</w:t>
      </w:r>
      <w:r>
        <w:rPr>
          <w:color w:val="000080"/>
          <w:sz w:val="28"/>
          <w:szCs w:val="28"/>
        </w:rPr>
        <w:tab/>
        <w:tab/>
        <w:t>Powrót – około godz 12,30 SP15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.05.2018 – środa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zczakowa – Obszar Chronionego Krajobrazu Bucze – Pieczyska – Ciężkowice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Zbiórka 8,00 – SP15</w:t>
      </w:r>
      <w:r>
        <w:rPr>
          <w:color w:val="000080"/>
          <w:sz w:val="28"/>
          <w:szCs w:val="28"/>
        </w:rPr>
        <w:t xml:space="preserve"> ( 8,18 linia 313)</w:t>
        <w:tab/>
        <w:tab/>
        <w:t xml:space="preserve">Powrót – około godz 12,30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4.05.2018 – piątek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iężkowice PKP – Góra Wielkanoc – Rezerwat Przyrody Żabnik –                                                         Góra Przygoń – Pola Mostki - Jeziorki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Zbiórka 8,00 – SP15</w:t>
      </w:r>
      <w:r>
        <w:rPr>
          <w:color w:val="000080"/>
          <w:sz w:val="28"/>
          <w:szCs w:val="28"/>
        </w:rPr>
        <w:t xml:space="preserve"> ( 8,20 linia 314)</w:t>
        <w:tab/>
        <w:tab/>
        <w:t xml:space="preserve">Powrót – około godz 12,30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zejazd  PKM Jaworzno we własnym zakresie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gody na udział uczniów w proponowanych zajęciach dostępne są w piątek i w dniach wycieczek na portierni szkoły, zapisy K.Głowacz, A. Monsior</w:t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  <w:u w:val="single"/>
        </w:rPr>
      </w:pPr>
      <w:r>
        <w:rPr>
          <w:b/>
          <w:i/>
          <w:color w:val="008080"/>
          <w:sz w:val="28"/>
          <w:szCs w:val="28"/>
          <w:u w:val="single"/>
        </w:rPr>
        <w:t xml:space="preserve">PROSIMY O PUNKTUALNE PRZYBYCIE 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Wręczenie zdobytych odznak odbędzie się na apelu turystycznym SP15</w:t>
      </w:r>
    </w:p>
    <w:sectPr>
      <w:type w:val="nextPage"/>
      <w:pgSz w:w="11906" w:h="16838"/>
      <w:pgMar w:left="900" w:right="92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24:00Z</dcterms:created>
  <dc:creator>Krysia</dc:creator>
  <dc:description/>
  <cp:keywords/>
  <dc:language>en-US</dc:language>
  <cp:lastModifiedBy>Krysia</cp:lastModifiedBy>
  <dcterms:modified xsi:type="dcterms:W3CDTF">2018-04-26T12:36:00Z</dcterms:modified>
  <cp:revision>11</cp:revision>
  <dc:subject/>
  <dc:title>Majówka z SP15     </dc:title>
</cp:coreProperties>
</file>