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alendarz roku szkolnego 2018/2019</w:t>
      </w:r>
      <w:r>
        <w:rPr/>
        <w:t>:</w:t>
      </w:r>
    </w:p>
    <w:tbl>
      <w:tblPr>
        <w:tblW w:w="1034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701"/>
        <w:gridCol w:w="5953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 września 2018 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niedziałek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zpoczęcie roku szkolnego 2018/2019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grudnia 2017 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roda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wystawienie zagrożeń oceną niedostateczną oraz naganną ocena z zachowania  -poinformowanie rodziców 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 grudnia  2018 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zwartek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stawienie ocen proponowanych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stycznia 2019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niedziałek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teczne wystawienie ocen semestralnych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stycznia 2019 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niedziałek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Rozpoczęcie  II semestru 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stycznia 2019 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zwartek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nferencja klasyfikacyjna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stycznia  2019 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zwartek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konferencja podsumowująca I semestr 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maja 2019 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ątek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stawienie zagrożeń oceną niedostateczną oraz naganną ocena z zachowania  -poinformowanie rodziców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 czerwca 2019 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niedziałek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stawienie ocen proponowanych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czerwca 2019 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roda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teczne wystawienie ocen końcowych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czerwca 2019 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niedziałek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nferencja klasyfikacyjna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 czerwca 2019 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ątek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kończenie zajęć dydaktyczno – wychowawczych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czerwca 2019 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torek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nferencja podsumowująca rok szkolny 2018/201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5.10.2018 pasowanie na pierwszoklasistę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6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b/>
                <w:bCs/>
                <w:u w:val="single"/>
              </w:rPr>
              <w:t>Zebrania z rodzicami klasy I-IV od godziny 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Zebrania z rodzicami klasy V-VIII </w:t>
              <w:br/>
              <w:t>od godziny 17: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u w:val="single"/>
              </w:rPr>
              <w:t xml:space="preserve">Dni otwarte 17:30 – 18:30 </w:t>
            </w:r>
            <w:r>
              <w:rPr>
                <w:u w:val="single"/>
              </w:rPr>
              <w:t>:</w:t>
            </w:r>
          </w:p>
          <w:p>
            <w:pPr>
              <w:pStyle w:val="Standard"/>
              <w:ind w:left="78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3.09.2018 r. czwartek</w:t>
            </w:r>
          </w:p>
          <w:p>
            <w:pPr>
              <w:pStyle w:val="Standard"/>
              <w:rPr/>
            </w:pPr>
            <w:r>
              <w:rPr/>
              <w:t>30.10.2018r. wtorek</w:t>
            </w:r>
          </w:p>
          <w:p>
            <w:pPr>
              <w:pStyle w:val="Standard"/>
              <w:rPr/>
            </w:pPr>
            <w:r>
              <w:rPr/>
              <w:t>13.12.2018r. czwartek</w:t>
            </w:r>
          </w:p>
          <w:p>
            <w:pPr>
              <w:pStyle w:val="Standard"/>
              <w:rPr/>
            </w:pPr>
            <w:r>
              <w:rPr/>
              <w:t>28.03.2019 r. czwartek</w:t>
            </w:r>
          </w:p>
          <w:p>
            <w:pPr>
              <w:pStyle w:val="Standard"/>
              <w:rPr/>
            </w:pPr>
            <w:r>
              <w:rPr/>
              <w:t>04.06.2019 r. wto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3.09.2018 r. czwartek</w:t>
            </w:r>
          </w:p>
          <w:p>
            <w:pPr>
              <w:pStyle w:val="Standard"/>
              <w:rPr/>
            </w:pPr>
            <w:r>
              <w:rPr/>
              <w:t>30.10.2018r.wtorek</w:t>
            </w:r>
          </w:p>
          <w:p>
            <w:pPr>
              <w:pStyle w:val="Standard"/>
              <w:rPr/>
            </w:pPr>
            <w:r>
              <w:rPr/>
              <w:t>13.12.2018r.czwartek</w:t>
            </w:r>
          </w:p>
          <w:p>
            <w:pPr>
              <w:pStyle w:val="Standard"/>
              <w:rPr/>
            </w:pPr>
            <w:r>
              <w:rPr/>
              <w:t>28.03.2019 r. czwar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04.06.2019 r. wto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andard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5.11.2018 r. czwartek</w:t>
            </w:r>
          </w:p>
          <w:p>
            <w:pPr>
              <w:pStyle w:val="Standard"/>
              <w:rPr/>
            </w:pPr>
            <w:r>
              <w:rPr/>
              <w:t>07.02.2019 r. czwartek</w:t>
            </w:r>
          </w:p>
          <w:p>
            <w:pPr>
              <w:pStyle w:val="Standard"/>
              <w:rPr/>
            </w:pPr>
            <w:r>
              <w:rPr/>
              <w:t>16.05.2019 r. czwartek</w:t>
            </w:r>
          </w:p>
        </w:tc>
      </w:tr>
    </w:tbl>
    <w:p>
      <w:pPr>
        <w:pStyle w:val="Standard"/>
        <w:rPr/>
      </w:pPr>
      <w:r>
        <w:rPr/>
        <w:t xml:space="preserve">19.06.2019 pożegnanie klas ósmych 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Dni wolne w roku szkolnym 2017/2018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ch Świętych: 01.11.2018r. – czwar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y dzień wolny: 02.11.2018 - pią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Zimowa przerwa świąteczna: 23 – 31.12. 2018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Nowy Rok: 1.01.2019 r. –wto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contextualSpacing/>
        <w:jc w:val="both"/>
        <w:rPr/>
      </w:pPr>
      <w:r>
        <w:rPr>
          <w:rFonts w:cs="Arial" w:ascii="Arial" w:hAnsi="Arial"/>
        </w:rPr>
        <w:t>Ferie zimowe: 11.02 – 24.02. 201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zamin ósmoklasisty 15-17.04.2019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Wiosenna przerwa świąteczna: 18.04 – 23.04.201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Święto Pracy: 1.05.2019r. – śro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Dodatkowy dzień wolny- 02.05.2019r. - czwar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Święto Konstytucji 3 Maja: 3.05.2019 r. – pią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Boże Ciało: 20.06.2019r. – czwart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Zakończenie roku szkolnego: 21.06.2019r. – piąt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erie letnie -  24.06 – 31.08.2019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9:00Z</dcterms:created>
  <dc:creator>No name</dc:creator>
  <dc:description/>
  <cp:keywords/>
  <dc:language>en-US</dc:language>
  <cp:lastModifiedBy>Dyrektor</cp:lastModifiedBy>
  <cp:lastPrinted>2018-09-05T10:12:00Z</cp:lastPrinted>
  <dcterms:modified xsi:type="dcterms:W3CDTF">2018-09-05T08:12:00Z</dcterms:modified>
  <cp:revision>3</cp:revision>
  <dc:subject/>
  <dc:title/>
</cp:coreProperties>
</file>